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8/AU/1/20/128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2 szt garażowane w Brodnicy, ul. Podgórna 66a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  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05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08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9-09T08:01:00Z</dcterms:modified>
  <cp:revision>335</cp:revision>
  <dc:subject/>
  <dc:title>Regulamin I przetargu pisemnego nieograniczonego na sprzedaż pojazdów</dc:title>
</cp:coreProperties>
</file>