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8/AU/1/20/128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a zakup autobus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7 szt. – z tego: 5 autobusów garażowanych we Włocławku, ul. Wieniecka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Radziejowie, ul. Rolnicza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..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………..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276"/>
        <w:gridCol w:w="1276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2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0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36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67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1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0-09-09T08:01:00Z</dcterms:modified>
  <cp:revision>335</cp:revision>
  <dc:subject/>
  <dc:title>Regulamin I przetargu pisemnego nieograniczonego na sprzedaż pojazdów</dc:title>
</cp:coreProperties>
</file>