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7/AU/1/20/124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5 szt – z tego: 2 autobusy garażowane w Radziejowie, ul. Rolnicza 2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Inowrocławiu, Pl. Kasprowicza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36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8-04T07:12:00Z</dcterms:modified>
  <cp:revision>332</cp:revision>
  <dc:subject/>
  <dc:title>Regulamin I przetargu pisemnego nieograniczonego na sprzedaż pojazdów</dc:title>
</cp:coreProperties>
</file>