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Załącznik nr 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do Regulaminu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Formularz zgłoszenia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GŁOSZEN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tyczące nabycia pojazdu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Zgłaszający:</w:t>
      </w:r>
    </w:p>
    <w:p>
      <w:pPr>
        <w:pStyle w:val="Normal"/>
        <w:spacing w:lineRule="auto" w:line="240" w:before="0" w:after="0"/>
        <w:ind w:left="5670" w:hanging="5670"/>
        <w:jc w:val="both"/>
        <w:rPr/>
      </w:pPr>
      <w:r>
        <w:rPr>
          <w:rFonts w:cs="Arial" w:ascii="Arial" w:hAnsi="Arial"/>
          <w:sz w:val="20"/>
          <w:szCs w:val="20"/>
        </w:rPr>
        <w:t xml:space="preserve">1. Osoba fizyczna - nieprowadząca działalności gospodarczej </w:t>
      </w:r>
    </w:p>
    <w:p>
      <w:pPr>
        <w:pStyle w:val="Normal"/>
        <w:spacing w:lineRule="auto" w:line="240" w:before="0" w:after="0"/>
        <w:ind w:left="5670" w:hanging="5386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ypełnia osoba fizyczna nieprowadząca działalności gospodarczej)</w:t>
      </w:r>
    </w:p>
    <w:p>
      <w:pPr>
        <w:pStyle w:val="Normal"/>
        <w:spacing w:lineRule="auto" w:line="240" w:before="0" w:after="0"/>
        <w:ind w:left="5670" w:hanging="5386"/>
        <w:jc w:val="both"/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i/>
          <w:sz w:val="6"/>
          <w:szCs w:val="6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Imię i nazwisko: ……………..………………………………………………………..…………………….………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Adres: …………….....………………………………………………………………………………………….…....</w:t>
      </w:r>
    </w:p>
    <w:p>
      <w:pPr>
        <w:pStyle w:val="Normal"/>
        <w:spacing w:lineRule="auto" w:line="240" w:before="0" w:after="0"/>
        <w:ind w:left="284" w:hanging="0"/>
        <w:jc w:val="center"/>
        <w:rPr/>
      </w:pPr>
      <w:r>
        <w:rPr>
          <w:rFonts w:cs="Arial" w:ascii="Arial" w:hAnsi="Arial"/>
          <w:i/>
          <w:sz w:val="16"/>
          <w:szCs w:val="16"/>
        </w:rPr>
        <w:t>/ulica, nr, kod, miejscowość/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PESEL: ……………………………..………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do kontaktu: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………………..……., adres e-mail: …….………………………………………….…..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5670"/>
        <w:jc w:val="both"/>
        <w:rPr/>
      </w:pPr>
      <w:r>
        <w:rPr>
          <w:rFonts w:cs="Arial" w:ascii="Arial" w:hAnsi="Arial"/>
          <w:sz w:val="20"/>
          <w:szCs w:val="20"/>
        </w:rPr>
        <w:t xml:space="preserve">2. Osoba fizyczna – prowadząca działalność gospodarczą </w:t>
      </w:r>
    </w:p>
    <w:p>
      <w:pPr>
        <w:pStyle w:val="Normal"/>
        <w:spacing w:lineRule="auto" w:line="240" w:before="0" w:after="0"/>
        <w:ind w:left="5670" w:hanging="5386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ypełnia osoba fizyczna prowadząca działalność gospodarczą)</w:t>
      </w:r>
    </w:p>
    <w:p>
      <w:pPr>
        <w:pStyle w:val="Normal"/>
        <w:spacing w:lineRule="auto" w:line="240" w:before="0" w:after="0"/>
        <w:ind w:left="5670" w:hanging="5386"/>
        <w:jc w:val="both"/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i/>
          <w:sz w:val="6"/>
          <w:szCs w:val="6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/ nazwa: ……..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255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Adres: ….................………………………………………………………………………………………………....</w:t>
      </w:r>
    </w:p>
    <w:p>
      <w:pPr>
        <w:pStyle w:val="Normal"/>
        <w:spacing w:lineRule="auto" w:line="240" w:before="0" w:after="0"/>
        <w:ind w:left="284" w:hanging="0"/>
        <w:jc w:val="center"/>
        <w:rPr/>
      </w:pPr>
      <w:r>
        <w:rPr>
          <w:rFonts w:cs="Arial" w:ascii="Arial" w:hAnsi="Arial"/>
          <w:i/>
          <w:sz w:val="16"/>
          <w:szCs w:val="16"/>
        </w:rPr>
        <w:t>/ulica, nr, kod, miejscowość/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P: …………………………………………….....…  REGON: ……………………..………………..…..……... 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do kontaktu: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…………………..…., adres e-mail: ……………………………………………..……..…………………….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3. Osoba prawna / inna jednostka organizacyjna nieposiadająca osobowości prawnej 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ypełnia Nabywca będący osobą prawną 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jednostką organizacyjną nieposiadającą osobowości prawnej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i/>
          <w:sz w:val="6"/>
          <w:szCs w:val="6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Nazwa: …………………………………………………………………………………………………………….….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Adres siedziby: ……………………………………………………………………………………………………....</w:t>
      </w:r>
    </w:p>
    <w:p>
      <w:pPr>
        <w:pStyle w:val="Normal"/>
        <w:spacing w:lineRule="auto" w:line="240" w:before="0" w:after="0"/>
        <w:ind w:left="284" w:hanging="0"/>
        <w:jc w:val="center"/>
        <w:rPr/>
      </w:pPr>
      <w:r>
        <w:rPr>
          <w:rFonts w:cs="Arial" w:ascii="Arial" w:hAnsi="Arial"/>
          <w:i/>
          <w:sz w:val="16"/>
          <w:szCs w:val="16"/>
        </w:rPr>
        <w:t>/ulica, nr, kod, miejscowość/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NIP: …………………………………………………. REGON: …………….….……………….…………….…...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do kontaktu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tel.: …………………………….…….., adres e-mail: …….…....……………………………………………..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Dane pojazdu, którego zgłoszenie dotyczy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/ rodzaj pojazdu:  ……………………………………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/ marka i typ:        ……………………………………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/ nr rejestracyjny: 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ym oświadczam, że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/ zapoznałem się z Regulaminem sprzedaży pojazdów używanych oraz wzorem umowy i nie wnoszę do nich zastrzeżeń,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2/ osobiście zapoznałem się ze stanem prawnym i technicznym pojazdu, który jest przedmiotem mojego zainteresowania i nie wnoszę zastrzeżeń*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lub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rezygnowałem z oględzin pojazdu i w konsekwencji nie wnoszę żadnych uwag co do stanu prawnego i technicznego pojazdu*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/ zapłaty należności za pojazd, w obowiązującej wysokości ceny nabycia, dokonam w wyznaczonym terminie; przelewem na konto Sprzedawcy: Santander Bank Polaka S.A.  nr konta: 89 1090 1069 0000 0001 1913 255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i/>
          <w:sz w:val="16"/>
          <w:szCs w:val="16"/>
        </w:rPr>
        <w:t>niepotrzebne skreślić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, dnia ……………..                               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 xml:space="preserve">/miejscowość/                                 /data/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/podpisy osób upoważnionych/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20:13:00Z</dcterms:created>
  <dc:creator>DT</dc:creator>
  <dc:description/>
  <cp:keywords/>
  <dc:language>en-US</dc:language>
  <cp:lastModifiedBy>Stanisław Jastrzębski</cp:lastModifiedBy>
  <cp:lastPrinted>2019-06-06T11:46:00Z</cp:lastPrinted>
  <dcterms:modified xsi:type="dcterms:W3CDTF">2020-02-12T06:37:00Z</dcterms:modified>
  <cp:revision>339</cp:revision>
  <dc:subject/>
  <dc:title>Regulamin I przetargu pisemnego nieograniczonego na sprzedaż pojazdów</dc:title>
</cp:coreProperties>
</file>