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4/NZ/1/20/201      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9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949EE-D4B2-417A-BC68-625F3D393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  <Pages>1</Pages>
  <Words>199</Words>
  <Characters>1197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0-12-15T12:0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