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4/NZ/1/20/201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(I) przetargu pisemnego nieograniczonego na sprzedaż nieruchomości w Aleksandrowie Kujawskim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A2B0A-D8D2-4E81-BFBE-CFF528469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228</Words>
  <Characters>136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0-12-15T12:0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