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4/NZ/1/20/201   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oniesienia wszelkich kosztów związanych z zawarciem notarialnej umowy 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własności nieruchomości gruntowych, składających się z działek o numerach 16/5 i 17/1 w Aleksandrowie Kujawskim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34/3 i 34/4 w Aleksandrowie Kujawskim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i prawa własności gruntu oraz prawa własności budynków i budowli nieruchomości w Aleksandrowie Kujawskim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52248-3652-4C4C-97AC-26DD9B1F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317</Words>
  <Characters>1902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0-12-15T12:0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