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4/NZ/1/20/201 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Aleksandrowie Kujaws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Aleksandrowie Kujawskim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85D48-3392-4EF3-B166-CAD4E3BD9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268</Words>
  <Characters>161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0-12-15T12:0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