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4/NZ/1/20/201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działka gruntu nr 16/5 objęta KW nr WL1A/00035306/4, działka gruntu nr 17/1 objęta KW nr WL1A/00035609/8, działki gruntu nr 34/3 i 34/4/ objęte KW nr WL1A/00020528/8, budynki i budowle /  </w:t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rzedmiot przetargu - opis nieruchomości stanowiących przedmiot ofert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jednej- i prawo własności dwóch nieruchomości gruntowych, położonych w Aleksandrowie Kujawskim woj. kujawsko-pomorskie, jednostka ewidencyjna 04 0101_1 Aleksandrów Kujawski miasto, obręb 0001 Aleksandrów Kujawski, objętych księgami wieczystymi prowadzonymi przez IV Wydział Ksiąg Wieczystych Sądu Rejonowego w Aleksandrowie Kujawskim i składających się z następujących działek gruntu o numer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6/5, KW nr WL1A/00035306/4 - własność: Kujawsko-Pomorski Transport Samochodowy Spółka Akcyjn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7/1, KW nr WL1A/00035609/8 - własność: Kujawsko-Pomorski Transport Samochodowy Spółka Akcyjna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4/3  i  34/4,  KW  nr  WL1A/00020528/8  –  własność:  Skarb  Państwa,  użytkownik  wieczysty: Kujawsko-Pomorski Transport Samochodowy Spółka Akcyjna, w r a z  z prawem własności</w:t>
      </w:r>
      <w:r>
        <w:rPr>
          <w:rFonts w:cs="Arial" w:ascii="Arial" w:hAnsi="Arial"/>
          <w:b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udynków i budowli, stanowiących odrębne od gruntu przedmioty własności, których właścicielem jest Kujawsko-Pomorski Transport Samochodowy Spółka Akcyj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ci zabudowane są następującymi budynkami: hala obsługowo-naprawcza, budynek portierni, stacja paliw z zapleczem kontenerowym i wiatą nad dystrybutoram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CA56D-1923-4D0E-A00F-73B889BD0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6</TotalTime>
  <Application>LibreOffice/7.4.7.2$Linux_X86_64 LibreOffice_project/40$Build-2</Application>
  <AppVersion>15.0000</AppVersion>
  <Pages>1</Pages>
  <Words>664</Words>
  <Characters>3990</Characters>
  <CharactersWithSpaces>46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0-12-15T12:0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