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1/AU/1/20/148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autobus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6 szt – z tego: 5 autobusów garażowanych w Mogilnie, ul. Kościuszki 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Inowrocławiu, Pl. Kasprowicza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  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..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39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65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4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1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93M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2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10-22T08:20:00Z</dcterms:modified>
  <cp:revision>336</cp:revision>
  <dc:subject/>
  <dc:title>Regulamin I przetargu pisemnego nieograniczonego na sprzedaż pojazdów</dc:title>
</cp:coreProperties>
</file>