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1/AU/1/20/148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zakup autobus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. – z tego: 5 autobusów garażowanych we Włocławku, ul. Wieniecka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Radziejowie, ul. Rolnicz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..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………..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1276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0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36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6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10-22T08:19:00Z</dcterms:modified>
  <cp:revision>338</cp:revision>
  <dc:subject/>
  <dc:title>Regulamin I przetargu pisemnego nieograniczonego na sprzedaż pojazdów</dc:title>
</cp:coreProperties>
</file>