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1/SP/1/20/1  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kup pojazdu używanego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Przedmiot przetargu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, którego oferta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02"/>
        <w:gridCol w:w="1560"/>
        <w:gridCol w:w="1986"/>
        <w:gridCol w:w="198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  <w:vertAlign w:val="superscript"/>
        </w:rPr>
      </w:pPr>
      <w:r>
        <w:rPr>
          <w:rFonts w:cs="Arial" w:ascii="Arial" w:hAnsi="Arial"/>
          <w:i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6"/>
        </w:rPr>
        <w:t xml:space="preserve">Oferent wpisuje odpowiednio: ciągnik samochodowy, naczepa ciężarow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ymieniony w pkt I wynosi /z podatkiem VAT/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</w:p>
    <w:tbl>
      <w:tblPr>
        <w:tblW w:w="95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983"/>
      </w:tblGrid>
      <w:tr>
        <w:trPr>
          <w:trHeight w:val="51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u, którego niniejsza oferta dotyczy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u, którego niniejsza oferta dotyczy i w konsekwencji nie wnoszę żadnych uwag co do stanu prawnego i technicznego pojazdu i jego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9-12-09T09:35:00Z</cp:lastPrinted>
  <dcterms:modified xsi:type="dcterms:W3CDTF">2020-01-15T07:20:00Z</dcterms:modified>
  <cp:revision>346</cp:revision>
  <dc:subject/>
  <dc:title>Regulamin I przetargu pisemnego nieograniczonego na sprzedaż pojazdów</dc:title>
</cp:coreProperties>
</file>