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19/64                                                                                    Załącznik nr 7 do SI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Informacj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/Nazwa i adres Wykonawcy lub pieczęć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acja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ej mowa w rozdziale XVI, sekcja A, pkt 6 Specyfikacji Istotnych Warunków Zamówie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publicznego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Sukcesywne</w:t>
      </w:r>
      <w:r>
        <w:rPr>
          <w:rFonts w:cs="Arial" w:ascii="Arial" w:hAnsi="Arial"/>
          <w:b/>
          <w:sz w:val="20"/>
          <w:szCs w:val="20"/>
        </w:rPr>
        <w:t xml:space="preserve"> dostawy oleju napędowego” – część … zamówienia*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 niniejszym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ujemy, że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wybór naszej oferty nie będzie prowadził do powstania u Zamawiającego obowiązku podatkowego zgodnie z przepisami o podatku od towarów i usług**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2/ wybór naszej oferty będzie prowadził do powstania u Zamawiającego obowiązku podatkowego zgodnie z przepisami o podatku od towarów i usług**.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y obowiązek podatkowy będzie dotyczył …………………………………………………………..………...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 xml:space="preserve">/nazwa (rodzaj) towaru/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ętego/objętych przedmiotem zamówienia, a jego/ich wartość netto (bez kwoty podatku VAT) będzie wynosiła …………………… zł.   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1. </w:t>
      </w:r>
      <w:r>
        <w:rPr>
          <w:rFonts w:cs="Arial" w:ascii="Arial" w:hAnsi="Arial"/>
          <w:i/>
          <w:color w:val="000000"/>
          <w:sz w:val="18"/>
          <w:szCs w:val="18"/>
        </w:rPr>
        <w:t>Powyższą informację Wykonawca składa wraz z ofertą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2. </w:t>
      </w:r>
      <w:r>
        <w:rPr>
          <w:rFonts w:cs="Arial" w:ascii="Arial" w:hAnsi="Arial"/>
          <w:i/>
          <w:sz w:val="18"/>
          <w:szCs w:val="18"/>
        </w:rPr>
        <w:t>Miejsca wykropkowane w pkt 2 zdanie drugie Wykonawca wypełnia tylko wówczas gdy zaznaczy, że wybór jego oferty będzie prowadził do powstania u Zamawiającego obowiązku podatkowego zgodnie z przepisami o podatku od towarów i usług.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: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ykonawca wpisuje odpowiedni numer części zamówieni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** niepotrzebne skreślić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19-03-20T09:48:00Z</cp:lastPrinted>
  <dcterms:modified xsi:type="dcterms:W3CDTF">2019-04-05T08:27:00Z</dcterms:modified>
  <cp:revision>126</cp:revision>
  <dc:subject/>
  <dc:title/>
</cp:coreProperties>
</file>