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ZP-1/D/ON/1/19/64                                                                                   Załącznik nr 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do SIWZ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Wykaz stacji paliw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/Nazwa i adres Wykonawcy lub pieczęć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az stacji paliw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color w:val="000000"/>
          <w:sz w:val="20"/>
          <w:szCs w:val="20"/>
        </w:rPr>
        <w:t>„Sukcesywne</w:t>
      </w:r>
      <w:r>
        <w:rPr>
          <w:rFonts w:cs="Arial" w:ascii="Arial" w:hAnsi="Arial"/>
          <w:b/>
          <w:sz w:val="20"/>
          <w:szCs w:val="20"/>
        </w:rPr>
        <w:t xml:space="preserve"> dostawy oleju napędowego” – część II zamówienia (zadanie nr 2)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świadczamy, ż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nkowanie pojazdów Zamawiającego w miejscowościach, o których mowa w rozdziale IV SIWZ, pkt 2, będzie się odbywało na następujących stacjach paliw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18"/>
        <w:gridCol w:w="2161"/>
        <w:gridCol w:w="1276"/>
        <w:gridCol w:w="2126"/>
        <w:gridCol w:w="141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znaczenie stacji paliw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p. symbol, numer, itp.)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kalizacja stacji paliw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ow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uli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umer ulicy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ielkość tabeli należy dostosować do liczby stacji paliw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y uprawnionych przedstawicieli Wykonawcy/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i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iejscowość: ………………………… data: …....…..……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”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 Oznaczenie stacji należy wpisać tylko wówczas, gdy stacja je posiada.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021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" w:cs="Tahoma"/>
      <w:b/>
      <w:bCs/>
      <w:color w:val="000000"/>
      <w:lang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Stanisław Jastrzębski</cp:lastModifiedBy>
  <cp:lastPrinted>2019-03-20T09:48:00Z</cp:lastPrinted>
  <dcterms:modified xsi:type="dcterms:W3CDTF">2019-04-05T08:25:00Z</dcterms:modified>
  <cp:revision>126</cp:revision>
  <dc:subject/>
  <dc:title/>
</cp:coreProperties>
</file>