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19/64                                                                                   Załącznik nr 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Wykaz środków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transportowych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/Nazwa i adres Wykonawcy lub pieczęć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środków transportow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autocysterny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I zamówienia (zadanie nr 1)</w:t>
      </w:r>
      <w:r>
        <w:rPr>
          <w:rFonts w:cs="Arial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/ dysponujemy następującymi pojazdami–cysternami do przewozu paliw ciekł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i typ po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.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Ładowność (pojemność cysterny w 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nasze pojazdy do przewozu paliw ciekłych są wyposażone w atestowany i legalizowany układ do pomiaru oleju napędowego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raw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lkość tabeli należy dostosować do liczby posiadanych autocystern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9-03-20T09:48:00Z</cp:lastPrinted>
  <dcterms:modified xsi:type="dcterms:W3CDTF">2019-04-05T08:24:00Z</dcterms:modified>
  <cp:revision>126</cp:revision>
  <dc:subject/>
  <dc:title/>
</cp:coreProperties>
</file>