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9/64                                                                                   Załącznik nr 2 do SIWZ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na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” – część II zamówienia (zadanie nr 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1 100 300 litró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egające </w:t>
      </w:r>
      <w:r>
        <w:rPr>
          <w:rFonts w:cs="Arial" w:ascii="Arial" w:hAnsi="Arial"/>
          <w:sz w:val="20"/>
          <w:szCs w:val="20"/>
        </w:rPr>
        <w:t>na bezgotówkowym tankowaniu zbiorników pojazdów Zamawiającego na stacjach paliw Wykonawcy, znajdujących się w miejscowości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Aleksandrów Kujawski (kod 87-700)                        2. Barcin (kod 88-1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Brodnica (kod 87-300)                                            4. Inowrocław (kod 88-10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Lipno (kod 87-600)                                                 6. Obrowo (kod 87-1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owe Miasto Lubawskie (kod 13-30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Tel.: …………………………….......................... 6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559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0.04.2019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litr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10.04.2019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produktu – oleju napę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z nas produkt, spełniający wymagania jakościowe dla oleju „standardowego” zgodnie z </w:t>
      </w:r>
      <w:r>
        <w:rPr>
          <w:rFonts w:cs="Arial" w:ascii="Arial" w:hAnsi="Arial"/>
          <w:color w:val="000000"/>
          <w:sz w:val="20"/>
          <w:szCs w:val="20"/>
        </w:rPr>
        <w:t xml:space="preserve">Rozporządzeniem Ministra Gospodarki z dnia 9 października 2015r. w sprawie wymagań jakościowych dla paliw ciekłych (Dz. U. 2015r. poz. 1680) </w:t>
      </w:r>
      <w:r>
        <w:rPr>
          <w:rFonts w:cs="Arial" w:ascii="Arial" w:hAnsi="Arial"/>
          <w:sz w:val="20"/>
          <w:szCs w:val="20"/>
        </w:rPr>
        <w:t>lub równoważny, nosi nazwę handlową …………………………………………...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…………..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 pkt 4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2:00Z</dcterms:modified>
  <cp:revision>126</cp:revision>
  <dc:subject/>
  <dc:title/>
</cp:coreProperties>
</file>