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 Załącznik nr 1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611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0.04.2019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0.04.2019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produktu – oleju napę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 xml:space="preserve">lub równoważny, nosi nazwę handlową …………………………………………..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.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1:00Z</dcterms:modified>
  <cp:revision>126</cp:revision>
  <dc:subject/>
  <dc:title/>
</cp:coreProperties>
</file>