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19/49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(urządzeń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pn.: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 przedstawiamy, wykaz </w:t>
      </w:r>
      <w:r>
        <w:rPr>
          <w:rFonts w:cs="Arial" w:ascii="Arial" w:hAnsi="Arial"/>
          <w:sz w:val="20"/>
          <w:szCs w:val="20"/>
        </w:rPr>
        <w:t>narzędzi, którymi dysponujemy w celu wykonania zamówienia zgodnie z rozdziałem VIII, pkt 2.4. SIWZ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2"/>
        <w:gridCol w:w="4111"/>
        <w:gridCol w:w="255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Nazwa narzędzia (urządzenia) 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– marka, ty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Krótk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rzeznaczenie urządzeni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*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p. własność, leasing, najem, dzierżawa, użyczenie, itp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87B26-6AEB-4914-9025-986D216A1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3</TotalTime>
  <Application>LibreOffice/7.4.7.2$Linux_X86_64 LibreOffice_project/40$Build-2</Application>
  <AppVersion>15.0000</AppVersion>
  <Pages>1</Pages>
  <Words>200</Words>
  <Characters>1203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2-21T11:34:00Z</cp:lastPrinted>
  <dcterms:modified xsi:type="dcterms:W3CDTF">2019-02-21T11:43:00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