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</w:t>
      </w:r>
      <w:r>
        <w:rPr>
          <w:rFonts w:cs="Arial" w:ascii="Arial" w:hAnsi="Arial"/>
          <w:i/>
          <w:color w:val="auto"/>
          <w:sz w:val="18"/>
          <w:szCs w:val="18"/>
        </w:rPr>
        <w:t>-Z-5/U/RO/1/19/49                                                                                         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Regeneracja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Usługa polegająca na regeneracji opon samochodowych Zamawiającego, w łącznej ilości szacunkowej 32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szt., realizowana w następujący sposób: odbiór karkasów z wyznaczonego magazynu Zamawiającego, dostawa opon po usłudze bieżnikowania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Dostawa opon bieżnikowanych w łącznej ilości szacunkowej 90 szt. do wyznaczonego magazynu Zamawiającego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Magazyny Zamawiającego znajdują się w jego jednostkach organizacyjnych w następujących miejscowościach: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Brodnica (kod pocztowy: 87-300), ul. Podgórna 66a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Dylewo 50B k/Rypina (kod pocztowy: 87-500 Rypin)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/ Golub-Dobrzyń (kod pocztowy: 87-400), ul. Sokołowska 11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/ Inowrocław (kod pocztowy: 88-100), Plac Kasprowicza 5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5/ Mogilno (kod pocztowy: 88-300), ul. Kościuszki 17,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/ Włocławek (kod pocztowy: 87-800), ul. Wieniecka 39, </w:t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/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obejmującego usługi bieżnikowania opon oraz dostawę opon bieżnikowanych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łączną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usługi regeneracji (bieżnikowania) poszczególnych rodzajów opon oraz dostawy poszczególnych rodzajów opon bieżnikowanych zawiera, stanowiący integralną część oferty, załącznik A1 o nazwie: „Zestawienie opon bieżnikowan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opon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la opon bieżnikowanych gwarantujemy następujący przebieg: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rozmiar opony 10R22,5        - przebieg 130 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rozmiar opony 11R22,5        - przebieg 15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rozmiar opony 275/70R22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rozmiar opony 285/70R19,5 - przebieg 130 000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/ rozmiar opony 295/80R22,5 - przebieg 150 000 km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) opony bieżnikowane, stanowiące przedmiot zamówienia i oferty, spełniają wszystkie wymagania określone przez Zamawiającego, w tym wymagania Rozporządzenia Ministra Infrastruktury z dnia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31.12.2002r. </w:t>
      </w:r>
      <w:r>
        <w:rPr>
          <w:rFonts w:cs="Arial" w:ascii="Arial" w:hAnsi="Arial"/>
          <w:sz w:val="20"/>
          <w:szCs w:val="20"/>
        </w:rPr>
        <w:t>w sprawie warunków technicznych pojazdów oraz zakresu ich niezbędnego wyposażenia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oraz są dopuszczone do obrotu handlowego na terenie Polski i krajów UE,</w:t>
      </w:r>
      <w:r>
        <w:rPr>
          <w:rFonts w:ascii="Arial" w:hAnsi="Arial"/>
        </w:rPr>
        <w:t xml:space="preserve">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sługi i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..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7EAEE-F3CC-4CF9-B229-988E9B1F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2</TotalTime>
  <Application>LibreOffice/7.4.7.2$Linux_X86_64 LibreOffice_project/40$Build-2</Application>
  <AppVersion>15.0000</AppVersion>
  <Pages>1</Pages>
  <Words>1053</Words>
  <Characters>6322</Characters>
  <CharactersWithSpaces>73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2-21T11:34:00Z</cp:lastPrinted>
  <dcterms:modified xsi:type="dcterms:W3CDTF">2019-02-21T11:39:00Z</dcterms:modified>
  <cp:revision>5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