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8/D/OP/1/19/25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środków transportowych – autocystern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dysponujemy następującymi pojazdami do przewozu paliw ciekłych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2552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Ładowność (pojemność cysterny w litr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siadanych autocystern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BAA1A-576D-47EF-B809-4432067BD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8</TotalTime>
  <Application>LibreOffice/7.4.7.2$Linux_X86_64 LibreOffice_project/40$Build-2</Application>
  <AppVersion>15.0000</AppVersion>
  <Pages>1</Pages>
  <Words>201</Words>
  <Characters>1207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2-18T10:53:00Z</cp:lastPrinted>
  <dcterms:modified xsi:type="dcterms:W3CDTF">2019-12-18T10:58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