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8/D/OP/1/19/256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13A67-4103-40F7-9715-75FF3AD42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8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2-18T10:53:00Z</cp:lastPrinted>
  <dcterms:modified xsi:type="dcterms:W3CDTF">2019-12-18T10:57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