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48/D/OP/1/19/256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176 0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03.01.2020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 Ekoterm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6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opałowego Ekoterm Plus publikowaną w dniu 03.01.2020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Nazwa produktu – oleju opałowego</w:t>
      </w:r>
    </w:p>
    <w:p>
      <w:pPr>
        <w:pStyle w:val="WWTekstpodstawowy2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ferowany przez nas produkt 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si nazwę handlową …………………………………………….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A8246-15B2-4115-829D-9A723E9D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7</TotalTime>
  <Application>LibreOffice/7.4.7.2$Linux_X86_64 LibreOffice_project/40$Build-2</Application>
  <AppVersion>15.0000</AppVersion>
  <Pages>1</Pages>
  <Words>1021</Words>
  <Characters>6131</Characters>
  <CharactersWithSpaces>71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5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