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2/D/CZ/1/19/21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b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dostaw części zamien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la pojazdów produkcji zagranicznej – 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zamiennych dla pojazd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zęści zamienne dla pojazdó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74451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20D9D-EC6A-46AD-9CDA-AE874F343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0</TotalTime>
  <Application>LibreOffice/7.4.7.2$Linux_X86_64 LibreOffice_project/40$Build-2</Application>
  <AppVersion>15.0000</AppVersion>
  <Pages>1</Pages>
  <Words>396</Words>
  <Characters>237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23T11:32:00Z</cp:lastPrinted>
  <dcterms:modified xsi:type="dcterms:W3CDTF">2019-10-23T11:45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