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2/D/CZ/1/19/21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a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dostaw części zamien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la pojazdów produkcji krajowej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zamienne dla pojazdó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79023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85253-B4F3-47F0-BB43-8F95F8806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1</TotalTime>
  <Application>LibreOffice/7.4.7.2$Linux_X86_64 LibreOffice_project/40$Build-2</Application>
  <AppVersion>15.0000</AppVersion>
  <Pages>1</Pages>
  <Words>395</Words>
  <Characters>2373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45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