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2/D/CZ/1/19/213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19759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D8680-8A97-470A-9395-FEAC83A43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0</TotalTime>
  <Application>LibreOffice/7.4.7.2$Linux_X86_64 LibreOffice_project/40$Build-2</Application>
  <AppVersion>15.0000</AppVersion>
  <Pages>1</Pages>
  <Words>695</Words>
  <Characters>4175</Characters>
  <CharactersWithSpaces>48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42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