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2/D/CZ/1/19/213                                                                                             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potwierdzona za zgodność z oryginałem kopia tego dokumentu,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ECO / SOLBUS C10.5 / SOLBUS C9.5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(pedał) 100E18/ 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Solube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00A076003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804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0174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tył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Kap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Stralis/Eurotech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binowy Iveco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29WIX/HF28806/WD9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Solbus C9,5 na bębny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-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 /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dpowietrzania skrzyni korbowej Irisbus Curs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rozrządu silnik Tec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4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ód pomarańczowa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0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9,5 zaw. niezależne szk. k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tylna C9.5/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przednia C9.5 zawieszenie nieza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611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Solbus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9.5 S/T / SOR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9.5/C10.5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 /VG3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tylna mi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owietrza przednia (2xb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prz.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/Solbus (4 wyjścia-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624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.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1E+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1E+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zacisku h-ca tłocz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przód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przód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 Solbus /100E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chanizm napędu wycieraczek (silnika) </w:t>
            </w:r>
            <w:r>
              <w:rPr>
                <w:rFonts w:cs="Arial" w:ascii="Arial" w:hAnsi="Arial"/>
                <w:sz w:val="18"/>
                <w:szCs w:val="18"/>
              </w:rPr>
              <w:t>Do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1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047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2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L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bus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wału korbowego tył 130x15x1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amulca Solbus C9,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SB/SNR SB/SN7/Scani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nierzowa koł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6979 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zdłużna – biegi pros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19.5 cala (osiem otw. - 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8805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B008805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/mgłow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NE008805-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tył diod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gielny Solbus SL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L0071860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0163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wyłącznik prąd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3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c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krownik Hydronic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818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s 4000(1/1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wa przednia C9.5/10.5/Scani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B39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kpl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50521005/50018398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silnika co wtrysku DBW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7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24/ 085/80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ciepła Termo 230/300/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1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1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961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Termo 23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TH300 443.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-lewarka zmiany biegów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klawiszowy Solbus/Karosa 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siłownik drzwi tłok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00698045ZZ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181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atyczny ogrzewania UWE166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E166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klapy 400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1912013001Z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SOR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o-metalowa (cukierek) przegu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083AC9/wg6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olny 42CRM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504 Viot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42CRM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404 Viot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zabezpieczają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52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ramienia górnego H682173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7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SN11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08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środkow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43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drążka reakcyjnego tyl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36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stab. ty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.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997E+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. le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885/76.2x125.39/134x16.5/19.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(zespół łożysk)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07/BTF00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ybierania bocznego L-8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lewowy p-py wysokiego ciśn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N2007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00R 000 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głowicy silnika przelewu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329/D96007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7742E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łożysk koła tył Euro Car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24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54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filtra paliwa z pompk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458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paliwa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4357/50031604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6102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30443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705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żółty wybieraka 3/4/5/6 bieg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06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704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.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.040.40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zatrzasku synchr.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45x100x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.2RS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6373/04.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pośredniego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pośredniego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1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zębate Z-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0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dociskowy blok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krzyni biegów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11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ada zatrza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0415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706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6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60x74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69/01.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obudowy środkowej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130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wałka sprzęgłowego (skrzynia/obudow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0982/02.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zębate Vlb 53Z w-pośr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3199/1466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zęba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4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26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298905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EOPLAN / M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500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Neoplan/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Neoplan 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gumowa wózka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krywający plast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4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wózka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126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406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dniego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26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92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drogowych –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L007831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4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118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er czujnika ciśn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56-3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C 3G1 9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56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6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G 550-L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01003/D929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12V DG 550-R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01203/D9623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238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F006679007 70305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238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F006679007 70305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iateł kpl.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5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191047/1K00081910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sterowania dmuchaw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4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965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drzwi BOD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6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-2002-301/D91946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36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460/1022009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/DAF/MAN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membr. h-ca tarczowy 24/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20.223 /BS95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36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eoplan tył/Setr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00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9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limatyza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243/ KF40-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 SUE242/UEL242/272/29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33 / WA60-4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wrotnic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200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56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 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30050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widełe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606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tylna I-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tylna I- nadwymi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MA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ł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ł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5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przedniego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5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4/KR06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zawieszenia przedniego przy zwr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40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. podł./poprzecz.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3016234 /12032285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tył 727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MAN 8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1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MAN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51010199-493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str zwrotnicy Ø 1/56 Ø 2/57.9 L174 M27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26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102006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Ø 20 MAN/Setra/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41101/TT26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zaw. wah. gum.-metalowa przy ram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 Zach./Solbus 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 Solbus/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4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MAN A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9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50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MAN A01 tylne/Setr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03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MAN A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 Ikarus/L-11/Setra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8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2 / 2154/10/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.-gum. drążka reakc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3220.6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.-gum.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2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4327061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16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szczę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42003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32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21200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252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710160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Setra / MAN Ø4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48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25045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3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LA146P16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61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D28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00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9010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eoplan /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742101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742100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24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550302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5509002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3.33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przedniej MAN 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79306034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60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30 EL28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AN 888 (350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5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3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L-3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2061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L-4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2061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MAN UL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5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ód MAN 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1100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przednia LP/MAN UL272 (893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610623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301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 MAN 888 L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64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8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. podł. wyg. MAN UL 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661066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wrotnicy MAN 8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5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42056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3420607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35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 / 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2 /OX137D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 OE646/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15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głowicy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01-6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90065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3593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2979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NAULT FR1 / TRACER / ARES / AXE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 121/PP201 Karosa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2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. Renaul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940/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Temsa /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8-5206110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–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 / tylne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 /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17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/P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1211317/5010286898/D9099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B-5052/D9091216/50100131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98949/01-RV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 L-5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40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ielna prz.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0008582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ielna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43960/504032145/D90991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a dmuch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DR004246-741/11973113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0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6567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9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ój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08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685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96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drążka stabil. prz.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51409/STR-907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drążka stabil. tył L/P L-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90902/LMI34649/JTS4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wspomagani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240 RV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a Renault Ares (szt. na oś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075/JCP760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Wva 191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9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23558/D9197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główny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32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384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wału kolumny kierownicz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60-3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314/4.604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sierżant L/P L-4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26805/STR309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tylnego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1898885010393672/D909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 z koroną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60184/D9292208/3218F15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Renault Ares tylna /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349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rzewodów wysokiego ciśn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55086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6.92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wysokiego ciśnienia (kpl ) 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550870/6.920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FR1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ler 4596.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Lider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7501/TEQ-01.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nagrzewnicy Aur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53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91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(pod ped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416-5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002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pod pedał - 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416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6026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CANIA IRIZAR / P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90025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 oring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579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jma stabilizatora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889/142x170x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Scania/Ares/RVI/MAN/Iveco/Ares/(130/85/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2706127/ 1.32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A029/D/SYG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p-24/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8500/ 14274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ora prz./tył  L/p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36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53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RCEDES BENZ O303 / 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etra/Mercedes Ben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514/2 / WO30-8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3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841 /KC63/1D /WK817/3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Mercedes 303 /lewy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5002/L6214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. tylny prawy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82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001 /6133280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o-metalowa dr. reak.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436-7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33311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okładzin h-ca przed.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17795 N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Setra/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4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71/GDB5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-dmuchawa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0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071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304 EL28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6A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021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tył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82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305/70305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tyl. pr.  Scania Irizar na bęb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4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8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80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30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8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22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90122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tylny kpl.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 1.255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dłużny Scania Irizar (1 końcówka stała – dr. wygięt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58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iczy poprze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6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x147x41.7/FE079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Scania Irizar (łożysko mech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4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052 Vale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obudowy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8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1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5631/BS01-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960LI/K12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 (z rowkam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 (gład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 5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Scania Iriz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0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Scani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15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chłodnicy olejowej  Scania Iriz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mostu sierżant Setra 200-3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331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67/1 WPO4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08600/201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pod pedał) Scania Iriz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41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1421186 tylko Konsber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wrotnicy prawy Setra S215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200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I 191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. Setra S315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1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3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04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Setra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7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 13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 stopu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 4.60652/1102789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7672/120927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WVA291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5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49150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ercedes L-538.5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807064 49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MMIN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łyn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24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PV2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OSA RECREO C51034 / 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.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FL6 (Ø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h-ca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9380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5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ęka h-ca tył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0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dolna Ø 50 L-76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 48 L-76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 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805606/3482083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.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alternator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3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C 92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.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73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124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MI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ek wielorow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 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łożysk koła tył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worznia zwrotnicy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resor pneumat. / karoseria / 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1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resor pneumat. / karoseria / 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1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- kratownica (cukierek)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53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.049 SAMPA/501060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LP483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490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łyta zaworowa głowiczki sprężarki LK4952 (K002120ES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głowiczki sprężarki LK4952 (K002120ES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781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57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.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20.10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 / 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7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 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 / Ø 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75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052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lej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7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89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624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drzw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skrzydłow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8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4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pl. 130/2 Kar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363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4420793408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czek siłownika otwierania drzwi Karosa 9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87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Aur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nal 119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stop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8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82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0982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68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owietrza i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27/3419824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- Karosa silnik Ive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poziomu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ZR9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 / C3214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Karosa Recreo –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płynu chłodz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29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Elsa 2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89/UNB7017/81508026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odm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4/EL5903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filtra odmy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37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615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818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erm.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818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temp. Termo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305.05/504115825/5040878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ziomu płynu chłodzącego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605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2902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923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cie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25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97 24V-4A/4438520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łącznik akumul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30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rozpina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ka – przekaźnik deski rozdzielcz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2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50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006-B54/l-22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9A24/D92938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Hydro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płomieni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653E+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Karosa L-650 350N (oczko-oczk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/B15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silnik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ilnika Karosa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krzyni biegów okrą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20228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19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wiskowentylatora chłodnicy Karosa 20M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E-16M/5001835307/D9195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sprzęgła i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28110/5001835330/D98800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 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-140104/4121 1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M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55/319-502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M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65/319502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Iveco silnik Cur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4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wody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wenty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32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wału korbowego 150x172x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2-1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9807/CO20026913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k silnika MIHR 062045/A41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--216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9027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DC9EB-4DEB-4679-975D-E5FACB70D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1</TotalTime>
  <Application>LibreOffice/7.4.7.2$Linux_X86_64 LibreOffice_project/40$Build-2</Application>
  <AppVersion>15.0000</AppVersion>
  <Pages>1</Pages>
  <Words>6536</Words>
  <Characters>39222</Characters>
  <CharactersWithSpaces>4566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1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