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2/D/CZ/1/19/213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potwierdzona za zgodność z oryginałem kopia tego dokumentu,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z tulejka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trapez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z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5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n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przedniego z tulejką rozwiercon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4102 /PLA012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H9 PZA 01-2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4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ściągająca resor przedni z nakrętk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6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 25x160-8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nego I z tulejkami rozwiercony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3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tylny trapez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6-5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entrująca resoru tylnego (długa) z nakręt. kpl. L-2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tylnego nominalna roz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Radomsko L-3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II krótkie L-33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2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tylnego z tulejką rozwierco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. silnika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krzyni biegów z tulejkami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5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pl. dźwigni zmiany biegów H9/10 NT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350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-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N/T (zamienni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N/T (orygin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A09 Ø 3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5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otworów 3218M14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250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i h-ca tył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465053 /9485703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olki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rozpieraka tylnego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7 /4412465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30 (do sworznia szczęki H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2502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h-ca T/P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klocków hamulcowych  A09/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29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3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/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.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7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 /M20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S/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eczka mała (zaślepka zwrot. H9 N/T – cien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4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Z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wrotnicy N/T H9/H1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7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6 /060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314/0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0105/0.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ieraka szczęk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8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 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szczęk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6/4030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inderek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DR-4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-ca - wykluczone SORL- preferowany ZHM BR 01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8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8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tłum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– kolekt.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trój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81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aliw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100/150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wiskozowe olejowe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1823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52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(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dł.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1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91001H /RE028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ozycyj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/AJ00570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/mgiel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0/AJ00570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. oświetlenia stop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5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/A/528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7710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21 /407000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świateł awaryjn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520M91/0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4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. pierś. uszczel. na piaście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1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nego mostu N/T (zamienni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nego mostu N/T (orygin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ka wykroju ko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250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kor. piasty tylnej ST/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-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 Rad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122740 /66,7x85,6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ięg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931-2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550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miseczki sworzni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-ca cylinde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34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A09.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37/S/1C/D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ł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1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2/1021135411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ziomu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4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PP4/832133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iszowy pojedynczy dwupołożeni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2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iszowy pojedyn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1100 /052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8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pierowy nadmuchu Ø 80/L-1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0 L-1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muchaw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26 MID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o-czer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8-607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3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NEUMATY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5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,5 zaślepk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grzałki osuszacza  z przewod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10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płyt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14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głęboka Ø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typ 24 pły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uruchamiający HSU (do p-py h-c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7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wykluczone SORL – pref. ZHM BR28-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napr. mech. wspom. sprzęgła B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7-2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00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6CT107 / SW 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10624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tulejki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601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6009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3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7311 / 071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N/T z kołem pasowym wysokim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 142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-py wodnej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9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05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paska wielorow. A09 (przy pompie wod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32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p-py wtrys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6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38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40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pływu paliwa p-py wtrysk (z zaworkiem) śruba K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3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-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ydech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585 /13069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28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or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672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,25x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I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IV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V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. tłocz. VI cylin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05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uszczelek silnika bez uszczelki głow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ężka gumow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51-5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111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tylny dzielony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3324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5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O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rawa pokrywy bocz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9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7960 /PL2758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lanka popyc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1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łoka ekolo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58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pierścieni tłokowych chrom ekolo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6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-152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duża spły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korbowodowa S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60/PLA1895 S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1 SW400 (6+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pierścień oporow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N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owego kró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568/12019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porow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 S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anewek korbowodu S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895 S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cylind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WT02 /000000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238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ERNATOR / ROZRUSZNIK R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zczotkotrzym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74135/M50 /5x10x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podkładek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-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R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10-5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termiczny wenty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WS-3 /83232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wody na zeg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TW-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 /PLM0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 bez opor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4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 le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świateł wyciąga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140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4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alternatora SW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3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25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trójstronny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75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boczny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75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pierowy nadmuchu Ø 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7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1/1.17.12.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kpl. mała pros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przedni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2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lew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S5-45/6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-1-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wałka sprzęgłowego A/S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8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51x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x75x31.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kamieni synchronizatora (skrzynia S5-45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10.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(stoże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5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edni kró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lny dług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ed./ty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 H10 sw.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210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 na sworzeń gum.-me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prawy drzwi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75-1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60155 /73192601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(śruba-zatrzas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50/621920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5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res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N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E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podświetl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gubu drążka reakc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1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 drąż. reak. duż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.-elast. mał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żeliwny z bocznym wyjśc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pra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le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stabiliz. Ø 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1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aluminiowy – zawias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6-4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aluminiowy – zawias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6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gumowy zawi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2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tylny górny H10.10 kró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przegu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4x2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otwiera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60-4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Z4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tyl. czerwo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01224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01224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. i ham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ki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/Detwa/Karosa 150x182x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Liaz/Detwa 180x207x18/180x203x18 nomi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x207x18/180x203x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ęki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725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pieracza Ra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1331014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5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górskiego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11023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5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4R /W1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ZEWA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O N/T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CO 2,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0000 /42457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ilnic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6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 -30 Aute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wentylator nagrz.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R-136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CO L-6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8-6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08A ziel. 78/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awaryjny CO N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24A czerwo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fotoopt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6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8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czujnika płom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z parownik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DW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416/182206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7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1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 Ø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5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5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(podusz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miecha do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2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9151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ł (dł. sw. 155 m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amortyzatora Jelcz PR 110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9/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łożys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tylnego d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1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62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rzegubu wahacza stabilizator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49 /fabrycz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0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1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00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PR KMGY (Węgry) Karosa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56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355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. poduszki pow. na blachę Wab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b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 uszczelek sprężarki chłodzonej wod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2-0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hamulca (odciąga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621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SW680 / SWT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S/T (biał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613421 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N/T tylko Goetz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04-1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1E0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1P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24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urbo BOT (nowy typ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916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4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231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1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29 F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30 F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odnego głow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7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pompy wod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5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7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topy klawiatu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3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2279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5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915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iełko pompy wtryskowej SW-680 WSK Miel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 02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24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1HFM27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rójdrożny Jelcz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40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3009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3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1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widełek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4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lnik paliwa ssący zbior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klapy nawiewu chłodnicy/akumu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75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B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(mały wyj. wyg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/4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gumowy zaworu Ø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gumowy zaworu Ø 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48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55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6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310100 /9112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55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7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9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x182x12.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4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x182x14.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zaślepki 40,2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,2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250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zwrotnicy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4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1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gumowy - odboj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478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-K15/D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Jelcz 317 (śruba-śruba) Mercedes 0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436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/1502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RUSZNIK R-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PR20b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2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JELCZ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 kołnierzem koła 6 bieg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2-9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3041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4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-1-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24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45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/10/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1-1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/15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3000 /AL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-40-3X /PM81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38-5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1251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3959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704/ AF 259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1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 12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4W T4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4W T4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43/24/60÷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Ba15S (R5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Ba15S (R5W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W Ba15S trzon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21W Ba15S trzonk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W2.1x9.5d całoszklana W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W2.1x9.5d całoszklana W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 12V21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12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12V 1,2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1,2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8W/33 –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21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V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0W G-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0W G-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ceramiczny 16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245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7,5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30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UKŁADU CHŁODZENIA – GUM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sprężarki Ø18 L150/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1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40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45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6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38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59-0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50x150x150 kąt 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DO PALIWA BEZ ZAKUC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14x1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4x1,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w oplocie  Ø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OLANKA –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6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55/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/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I SKRĘC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8/1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10/16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6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zaciskowa ślimakowa 12/2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16/25/27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5/27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20/3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3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25/4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4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35/5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40/6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6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50/7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7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. rozm. 60/8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8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ompy wody zaciskowa ślimakowa szeroka 44/56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/56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PNEUMATYCZNE/ I OLEJOWE/PALIWOWE, ZAKUCIA, ZŁĄCZ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8-802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4-254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4-341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6-340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4-25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6-340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2500 M2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4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2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200 M27x2 (K-3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0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301-8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6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8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15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5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8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9/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2/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 15/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trójnik F6/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4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4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6x1.5/M1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18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stożkowa M12x1,5/M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 pła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 /M14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22X1.5/M2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M22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18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(szybkozłącze) Ø10/M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metalowa Ø12/M22x1,5 (szybkozłącz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metalowa Ø12/M16x1.5 (szybkozłącz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/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Ø6/M12x1,5 na tek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owa Ø10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– zaślepka M-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 gwint we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/1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 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Ø12,5x2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2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,5x20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LGY 1X1.5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Y 1X1.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 elektr. damska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 elektr. męski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 elektr. męski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 elektr. damska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Ø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kablowa 7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x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miedziana 14x20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x31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x36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ODY PALIW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360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kpl. (paliwa) L-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kpl. (paliwa)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5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KI KLI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7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5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/13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75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0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68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00/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/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240/17 H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/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PK-4145T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PK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-13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95-2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-13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0PK2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alternatora 6003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0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3 2RS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2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7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1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 22RS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3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4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02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0/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3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/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4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0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. zewn. Solbus 322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3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3213/cbk 2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/cbk 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QJ 311XNMA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J 311XNMA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0x52x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2x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2x52x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52x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2x60x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0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krzyni biegów 42x65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5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rozp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55x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ółosi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H10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x140x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10x130x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H10.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4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H9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17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6408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85B22-9127-49E4-985B-64772201C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0</TotalTime>
  <Application>LibreOffice/7.4.7.2$Linux_X86_64 LibreOffice_project/40$Build-2</Application>
  <AppVersion>15.0000</AppVersion>
  <Pages>1</Pages>
  <Words>7496</Words>
  <Characters>44981</Characters>
  <CharactersWithSpaces>52373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39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