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>Znak postępowania:</w:t>
      </w:r>
      <w:r>
        <w:rPr>
          <w:rFonts w:ascii="Arial" w:hAnsi="Arial"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KPTS-Z-42/D/CZ/1/19/213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Załącznik A2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 xml:space="preserve">„Sukcesywne dostawy części zamiennych dla pojazdów” </w:t>
      </w:r>
      <w:r>
        <w:rPr>
          <w:rFonts w:cs="Arial" w:ascii="Arial" w:hAnsi="Arial"/>
          <w:sz w:val="20"/>
          <w:szCs w:val="20"/>
        </w:rPr>
        <w:t>– część II zamówienia (zadanie nr 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Przedmiotem zamówienia w zadaniu nr 2 są sukcesywne dostawy części zamiennych dla pojazdów produkcji zagranicznej, do magazynów Kujawsko-Pomorskiego Transportu Samochodowego Spółka Akcyjna, w jego siedzibie i jednostkach terenowych znajdujących się w następujących miejscowościach: 87-800 Włocławek, ul. Wieniecka 39, 87-300 Brodnica, ul. Podgórna 66a, Dylewo k/Rypina, 50B (87-500 Rypin), 87-400 Golub-Dobrzyń, ul. Sokołowska11, 88-100 Inowrocław, Plac Kasprowicza 5, 88-300 Mogilno, ul. Kościuszki 17,     88-400 Żnin, ul. Spokojna 7.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Szczegółowy wykaz części zamiennych dla pojazdów produkcji zagranicznej zawiera, stanowiący integralną część oferty, załącznik a2 o nazwie: „</w:t>
      </w:r>
      <w:r>
        <w:rPr>
          <w:rFonts w:cs="Arial" w:ascii="Arial" w:hAnsi="Arial"/>
          <w:color w:val="auto"/>
          <w:sz w:val="20"/>
          <w:szCs w:val="20"/>
        </w:rPr>
        <w:t>Wykaz części zamiennych dla pojazdów produkcji zagranicznej</w:t>
      </w:r>
      <w:r>
        <w:rPr>
          <w:rFonts w:ascii="Arial" w:hAnsi="Arial"/>
          <w:color w:val="auto"/>
          <w:sz w:val="20"/>
          <w:szCs w:val="20"/>
        </w:rPr>
        <w:t>.”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</w:rPr>
      </w:pPr>
      <w:r>
        <w:rPr>
          <w:rFonts w:cs="Arial"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.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Za wykonanie całego przedmiotu zamówienia, określonego w zadaniu nr 2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.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y jednostkowe części zamiennych dla pojazdów produkcji zagranicznej zawiera, stanowiący integralną część oferty, załącznik a2 o nazwie: „Wykaz części zamiennych dla pojazdów produkcji zagranicznej”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a2, nie będą ulegać podwyższeniu w czasie całego okresu trwania umow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…..……………. lub sytuacji ………….……….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/wpisać te zdolności/   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Na dostarczone części zamienne udzielamy gwarancji na okres 12 miesięcy liczony od daty dokonania dostawy, a jeżeli gwarancja producenta jest dłuższa – zgodnie z gwarancją producenta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d) akceptujemy wskazany w SIWZ termin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e) oferowany przez nas przedmiot zamówienia wymieniony w sekcji I niniejszego formularza ofertowego spełnia wszystkie wymagania Zamawiającego określone w specyfikacji istotnych warunków zamówienia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f) dostawy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w przypadku wyboru naszej oferty osobą odpowiedzialna za realizację umowy będzie nasz przedstawiciel w osobie: ………………………………tel. ……………….., faks: ……………….., e-mail: ……..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 nasz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: ………………………………………………… lub faks nr: ……………………………..…………..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4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5408298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8623EF-F2B2-4EDE-8BA0-BFF11F601D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0</TotalTime>
  <Application>LibreOffice/7.4.7.2$Linux_X86_64 LibreOffice_project/40$Build-2</Application>
  <AppVersion>15.0000</AppVersion>
  <Pages>1</Pages>
  <Words>981</Words>
  <Characters>5888</Characters>
  <CharactersWithSpaces>685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10-23T11:32:00Z</cp:lastPrinted>
  <dcterms:modified xsi:type="dcterms:W3CDTF">2019-10-23T11:38:00Z</dcterms:modified>
  <cp:revision>6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