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nak postępowania:</w:t>
      </w:r>
      <w:r>
        <w:rPr>
          <w:rFonts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42/D/CZ/1/19/2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części zamiennych dla pojazdów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krajowej zawiera, stanowiący integralną część oferty, załącznik a1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krajow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.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krajowej zawiera, stanowiący integralną część oferty, załącznik a1 o nazwie: „Wykaz części zamiennych dla pojazdów produkcji krajow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99718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501F7-27F9-4032-B16E-82AC266EA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0</TotalTime>
  <Application>LibreOffice/7.4.7.2$Linux_X86_64 LibreOffice_project/40$Build-2</Application>
  <AppVersion>15.0000</AppVersion>
  <Pages>1</Pages>
  <Words>978</Words>
  <Characters>5869</Characters>
  <CharactersWithSpaces>68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36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