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0/RB/OI-2/1/19/19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mont nawierzchni jezdni i chodników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6BAE6-ACF8-45D7-A591-888E505AF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3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15T10:33:00Z</cp:lastPrinted>
  <dcterms:modified xsi:type="dcterms:W3CDTF">2019-10-15T10:39:00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