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0/RB/OI-2/1/19/193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do SIWZ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mont nawierzchni jezdni i chodników w Inowrocławiu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EE28A-8174-4433-9AD6-2C42DEB9A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3</TotalTime>
  <Application>LibreOffice/7.4.7.2$Linux_X86_64 LibreOffice_project/40$Build-2</Application>
  <AppVersion>15.0000</AppVersion>
  <Pages>1</Pages>
  <Words>685</Words>
  <Characters>4110</Characters>
  <CharactersWithSpaces>47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15T10:33:00Z</cp:lastPrinted>
  <dcterms:modified xsi:type="dcterms:W3CDTF">2019-10-15T10:38:00Z</dcterms:modified>
  <cp:revision>5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