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0/RB/OI</w:t>
      </w:r>
      <w:r>
        <w:rPr>
          <w:rFonts w:cs="Arial" w:ascii="Arial" w:hAnsi="Arial"/>
          <w:i/>
          <w:color w:val="auto"/>
          <w:sz w:val="18"/>
          <w:szCs w:val="18"/>
        </w:rPr>
        <w:t>-2/1/19</w:t>
      </w:r>
      <w:r>
        <w:rPr>
          <w:rFonts w:cs="Arial" w:ascii="Arial" w:hAnsi="Arial"/>
          <w:i/>
          <w:sz w:val="18"/>
          <w:szCs w:val="18"/>
        </w:rPr>
        <w:t>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mont nawierzchni jezdni i chodników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 zamówienia obejmuje wykonanie robót budowalnych na terenie Oddziału Kujawsko-Pomorskiego Transportu Samochodowego Spółka Akcyjna w Inowrocławiu przy Placu Kasprowicza 5, polegających na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remoncie nawierzchni jezdni i chodników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wymianie krawężników i nawierzchni z kostki betonowej wysepki rozdzielającej pasy jezdni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/ wykonaniu nawierzchni placu postojowego z frezow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right="-30" w:hanging="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robót budowl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ena w ofercie, podana w pkt 1, jest ceną ryczałtową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do dnia </w:t>
      </w:r>
      <w:r>
        <w:rPr>
          <w:rFonts w:ascii="Arial" w:hAnsi="Arial"/>
          <w:color w:val="auto"/>
          <w:sz w:val="20"/>
          <w:szCs w:val="20"/>
        </w:rPr>
        <w:t>31.12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wykonane roboty na okres wynoszący 24 miesiące liczony od daty podpisania końcowego protokołu odbioru robót (słownie miesięcy: dwadzieścia cztery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oboty budowlane będziemy realizować zgodnie z opracowanym projektem oraz wytyczny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h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173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5EEED-074F-495E-B5FE-7851F4CD0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3</TotalTime>
  <Application>LibreOffice/7.4.7.2$Linux_X86_64 LibreOffice_project/40$Build-2</Application>
  <AppVersion>15.0000</AppVersion>
  <Pages>1</Pages>
  <Words>815</Words>
  <Characters>4891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0-15T10:33:00Z</cp:lastPrinted>
  <dcterms:modified xsi:type="dcterms:W3CDTF">2019-10-15T10:38:00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