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D/OSP/1/19/1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lejów, smarów i płynów hamulcowych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56043-2AAE-4FDD-B2F8-E6F836367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  <Pages>1</Pages>
  <Words>388</Words>
  <Characters>2334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23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