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6</w:t>
      </w:r>
      <w:r>
        <w:rPr>
          <w:rFonts w:cs="Arial" w:ascii="Arial" w:hAnsi="Arial"/>
          <w:i/>
          <w:color w:val="auto"/>
          <w:sz w:val="18"/>
          <w:szCs w:val="18"/>
        </w:rPr>
        <w:t>/D/OSP/1/</w:t>
      </w:r>
      <w:r>
        <w:rPr>
          <w:rFonts w:cs="Arial" w:ascii="Arial" w:hAnsi="Arial"/>
          <w:i/>
          <w:sz w:val="18"/>
          <w:szCs w:val="18"/>
        </w:rPr>
        <w:t xml:space="preserve">19/181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olejów, smarów i płynów” 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2 są sukcesywne dostawy płynów chłodniczych i płynów do spryskiwaczy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płynów chłodniczych i płynów do spryskiwaczy zawiera, stanowiący integralną część oferty, załącznik a2 o nazwie: „</w:t>
      </w:r>
      <w:r>
        <w:rPr>
          <w:rFonts w:cs="Arial" w:ascii="Arial" w:hAnsi="Arial"/>
          <w:sz w:val="20"/>
          <w:szCs w:val="20"/>
        </w:rPr>
        <w:t>Zestawienie płynów chłodniczych i płynów do spryskiwaczy objętych zamówieniem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2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.…….…………. lub sytuacji …………….…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płynu chłodnicze i płyny do spryskiwaczy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sobą odpowiedzialną za realizację umowy będzie nasz przedstawiciel w osobie: ………………………………tel. ……………….., faks: ……………….., e-mail: …..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8E011-5938-4A3C-8C66-4D6D0F382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1</TotalTime>
  <Application>LibreOffice/7.4.7.2$Linux_X86_64 LibreOffice_project/40$Build-2</Application>
  <AppVersion>15.0000</AppVersion>
  <Pages>1</Pages>
  <Words>954</Words>
  <Characters>5728</Characters>
  <CharactersWithSpaces>66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24T06:15:00Z</cp:lastPrinted>
  <dcterms:modified xsi:type="dcterms:W3CDTF">2019-09-24T06:19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