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D/A/1/19/172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224F7-185B-4B03-96EB-DBA19117F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  <Pages>1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2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