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D/A/1/19/172                                                                                                                                                                                                          Załącznik A1 do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/175/19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sz w:val="18"/>
                <w:szCs w:val="18"/>
              </w:rPr>
              <w:t>÷515/189÷222/215÷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/2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1" w:right="820" w:gutter="0" w:header="0" w:top="102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4FD2F-C1AF-44CF-957E-3AE1F2F57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  <Pages>1</Pages>
  <Words>331</Words>
  <Characters>1992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1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