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PTS-Z-34/D/A/1/19/172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ukcesywne dostawy fabrycznie nowych akumulatorów w ilości szacunkowej 20</w:t>
      </w:r>
      <w:r>
        <w:rPr>
          <w:rFonts w:ascii="Arial" w:hAnsi="Arial"/>
          <w:color w:val="auto"/>
          <w:sz w:val="20"/>
          <w:szCs w:val="20"/>
        </w:rPr>
        <w:t>5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szt, do magazynów Kujawsko-Pomorskiego Transportu Samochodowego Spółka Akcyjna w jego siedzibie i jednostkach terenowych znajdujących się w następujących miejscowościach: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FF0000"/>
          <w:sz w:val="10"/>
          <w:szCs w:val="10"/>
        </w:rPr>
      </w:pPr>
      <w:r>
        <w:rPr>
          <w:rFonts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, wartość i podatek VAT oraz parametry oferowanych akumulatorów (łącznie z wymiarami) zawiera, stanowiący integralną część oferty, załącznik A1 o nazwie: „Zestawienie oferowanych akumulatorów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dostarczone akumulatory na okres wynoszący 24 miesiące liczony od dnia dostawy (słownie miesięcy: dwadzieścia cztery), a jeżeli gwarancja producenta na określony produkt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pecyfikacji istotnych warunków zamówienia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2F1085-E86C-4AEE-9478-DF2C0A41A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  <Pages>1</Pages>
  <Words>960</Words>
  <Characters>5763</Characters>
  <CharactersWithSpaces>67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7T06:15:00Z</cp:lastPrinted>
  <dcterms:modified xsi:type="dcterms:W3CDTF">2019-09-17T06:20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