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>KPTS-Z-30/D/AW/1/19/</w:t>
      </w:r>
      <w:bookmarkStart w:id="0" w:name="_GoBack"/>
      <w:bookmarkEnd w:id="0"/>
      <w:r>
        <w:rPr>
          <w:rFonts w:cs="Arial" w:ascii="Arial" w:hAnsi="Arial"/>
          <w:i/>
          <w:color w:val="auto"/>
          <w:sz w:val="18"/>
          <w:szCs w:val="18"/>
        </w:rPr>
        <w:t xml:space="preserve">155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Załącznik nr 4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onanych/wykonywanych dostaw akcesoriów warsztatowych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ascii="Arial" w:hAnsi="Arial"/>
          <w:b/>
          <w:sz w:val="20"/>
          <w:szCs w:val="20"/>
        </w:rPr>
        <w:t>„Sukcesywne dostawy akcesoriów warsztatowych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przedstawiamy, wykaz wykonanych/ wykonywanych dostaw w okresie ostatnich trzech lat przed upływem terminu składania ofert, a jeżeli okres prowadzenia działalności jest krótszy – w tym okresie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2952"/>
        <w:gridCol w:w="2285"/>
        <w:gridCol w:w="2223"/>
        <w:gridCol w:w="172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odbiorcy dostawy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rzedmio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ostaw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at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ona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 dostaw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 VAT w z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Wartość ogółe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i/>
          <w:sz w:val="18"/>
          <w:szCs w:val="18"/>
        </w:rPr>
        <w:t>Wielkość tabeli należy dostosować do liczby odbiorców dostaw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Do wykazu należy dołączyć dowody w postaci referencji bądź innych dokumentów wystawionych przez podmiot, na rzecz którego dostawy były wykonywane a w przypadku świadczeń okresowych lub ciągłych są wykonywane (jeżeli z uzasadnionej przyczyny o obiektywnym charakterze Wykonawca nie jest w stanie uzyskać tych dokumentów – składa oświadczenie) potwierdzające należyte wykonanie lub wykonywanie dostaw. Składając oświadczenie Wykonawca zobowiązany jest podać, w formie pisemnej, przyczynę o obiektywnym charakterze, która uzasadnia brak referencji bądź innych dokumentów wystawionych przez odbiorcę dostaw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W przypadku świadczeń okresowych lub ciągłych nadal wykonywanych, referencje bądź inne dokumenty potwierdzające ich należyte wykonanie powinny być wydane nie wcześniej niż 3 miesiące przed upływem terminu składania ofert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9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9B420C-7BE5-4428-9670-53E016DE5E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2</TotalTime>
  <Application>LibreOffice/7.4.7.2$Linux_X86_64 LibreOffice_project/40$Build-2</Application>
  <AppVersion>15.0000</AppVersion>
  <Pages>1</Pages>
  <Words>385</Words>
  <Characters>2315</Characters>
  <CharactersWithSpaces>269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9-08-14T12:15:00Z</cp:lastPrinted>
  <dcterms:modified xsi:type="dcterms:W3CDTF">2019-08-14T12:22:00Z</dcterms:modified>
  <cp:revision>6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