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0/D/AW/1/19/15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8C899-41B8-484B-98F6-595366FCE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395</Words>
  <Characters>2375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8-14T12:15:00Z</cp:lastPrinted>
  <dcterms:modified xsi:type="dcterms:W3CDTF">2019-08-14T12:21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