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0/D/AW/1/19/155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akcesoriów warsztat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C09C78-C063-401E-A07F-4D3F7BA9D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2</TotalTime>
  <Application>LibreOffice/7.4.7.2$Linux_X86_64 LibreOffice_project/40$Build-2</Application>
  <AppVersion>15.0000</AppVersion>
  <Pages>1</Pages>
  <Words>694</Words>
  <Characters>4169</Characters>
  <CharactersWithSpaces>48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8-14T12:15:00Z</cp:lastPrinted>
  <dcterms:modified xsi:type="dcterms:W3CDTF">2019-08-14T12:20:00Z</dcterms:modified>
  <cp:revision>6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