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0" w:leader="none"/>
          <w:tab w:val="left" w:pos="12758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30/D/AW/1/19/155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A1 </w:t>
      </w:r>
    </w:p>
    <w:p>
      <w:pPr>
        <w:pStyle w:val="WWTekstpodstawowy2"/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do formularza ofertowego </w:t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……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 xml:space="preserve">/ nazwa lub pieczęć Wykonawcy /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soriów warsztatowych objętych zamówieniem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ilość, pojemność, ceny jednostkowe, wartość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5186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6378"/>
        <w:gridCol w:w="568"/>
        <w:gridCol w:w="1133"/>
        <w:gridCol w:w="1277"/>
        <w:gridCol w:w="1417"/>
        <w:gridCol w:w="1418"/>
        <w:gridCol w:w="1417"/>
        <w:gridCol w:w="990"/>
      </w:tblGrid>
      <w:tr>
        <w:trPr>
          <w:trHeight w:val="5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akcesori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ielkość zamówie-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jemność/waga opa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 za 100ml/100g/ 1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fer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odrdzewiacz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układów pneumatycznych (absorbujący wilgoć oraz zapobiegający ich zamarzaniu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5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łuszczacz do hamulców (spra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techniczny w sprayu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wysokotemperaturowy (czerwony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do silników (spray - płynna uszczelk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spray (preparat do konserwacji styków elektrycznyc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spra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edziany – puszk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klejąco-uszczelniająca czarna/szara - wyciskan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szyb – wyciskan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5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do konserwacji podwozia - kolor czarny – na pistolet, na bazie bitumiczno-kauczukow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ochronny do konserwacji podwozia – kolor siwy – na pistolet, na bazie bitumiczno-kauczukowej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100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25x1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18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cięcia metalu 230x3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do szlifowania metalu 125x6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lamelowa grad 40 /125x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5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30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25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lakiernicza 19mm x 50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4X16-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stalowy zrywalny Ø 5X3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2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3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5,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6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8,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o do stali HSS Ø 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druciana pleciona M14 Ø 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ot dwusieczny do stali HS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przeciwpyłowa z zaworkie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4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6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80 ( rozmiar 230mm 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00 ( rozmiar.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12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2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ótno ścierne gr 240 ( rozmiar 230mm x 280m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średni DIN30661 0,25xM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połączeń gwintowych mocny DIN30661 0,15xM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- 20m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0,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spawalniczy 1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 k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..…, data: ……………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 dotyczące wypełnienia tabeli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a/ w kol.6 Wykonawca wpisuje pojemność lub wagę opakowania oferowanego towaru tylko dla produktów z jednostką miary „l” (litr) , „ml”(mililitr) lub „kg”(kilogram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b/w kol. 7 Wykonawca wpisuje cenę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ml dla akcesoriów, których wielkość zamówienia (kol. 4) została podana w litrach lub mililitr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00 g dla akcesoriów, których wielkość zamówienia (kol. 4) została podana w kilogram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- za 1 szt dla akcesoriów, których wielkość zamówienia (kol. 4) została podana w sztukach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c/ w kol. 8 Wykonawca dla asortymentu określonego w </w:t>
      </w:r>
      <w:r>
        <w:rPr>
          <w:rFonts w:ascii="Arial" w:hAnsi="Arial"/>
          <w:b/>
          <w:i/>
          <w:sz w:val="18"/>
          <w:szCs w:val="18"/>
        </w:rPr>
        <w:t>litrach lub kilogramach</w:t>
      </w:r>
      <w:r>
        <w:rPr>
          <w:rFonts w:ascii="Arial" w:hAnsi="Arial"/>
          <w:i/>
          <w:sz w:val="18"/>
          <w:szCs w:val="18"/>
        </w:rPr>
        <w:t xml:space="preserve"> oblicza wartość zamówienia </w:t>
      </w:r>
    </w:p>
    <w:p>
      <w:pPr>
        <w:pStyle w:val="WWTekstpodstawowy2"/>
        <w:tabs>
          <w:tab w:val="clear" w:pos="708"/>
          <w:tab w:val="left" w:pos="284" w:leader="none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kol. 4 : 0,1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hanging="142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/ w kol. 8 Wykonawca dla asortymentu określonego w </w:t>
      </w:r>
      <w:r>
        <w:rPr>
          <w:rFonts w:ascii="Arial" w:hAnsi="Arial"/>
          <w:b/>
          <w:i/>
          <w:sz w:val="18"/>
          <w:szCs w:val="18"/>
        </w:rPr>
        <w:t xml:space="preserve">mililitrach </w:t>
      </w:r>
      <w:r>
        <w:rPr>
          <w:rFonts w:ascii="Arial" w:hAnsi="Arial"/>
          <w:i/>
          <w:sz w:val="18"/>
          <w:szCs w:val="18"/>
        </w:rPr>
        <w:t>(poz. 59 i 60) oblicza wartość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według następującego wzoru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142" w:firstLine="142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kol. 4 : 100 x kol. 7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e/ w kol.9 Wykonawca wpisuje stawkę podatku VAT wyrażoną w % (procentach)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9E0FC-107F-4ED1-A181-78988C773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817</Words>
  <Characters>4907</Characters>
  <CharactersWithSpaces>57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8-14T12:15:00Z</cp:lastPrinted>
  <dcterms:modified xsi:type="dcterms:W3CDTF">2019-08-14T12:19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