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0/D/AW/1/19/</w:t>
      </w:r>
      <w:r>
        <w:rPr>
          <w:rFonts w:cs="Arial" w:ascii="Arial" w:hAnsi="Arial"/>
          <w:i/>
          <w:color w:val="auto"/>
          <w:sz w:val="18"/>
          <w:szCs w:val="18"/>
        </w:rPr>
        <w:t>155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akcesoriów warsztatowych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akcesoriów warsztatowych zawiera, stanowiący integralną część oferty, załącznik A1 o nazwie: „Zestawienie akcesoriów warsztat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12 miesięcy liczony od dnia dostawy (słownie miesięcy: dwanaście)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C5173-5311-4C5A-9FF0-0E0949B02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954</Words>
  <Characters>5726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18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