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nak postęp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6/RB/OI-1/1/19/136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kierowanych  przez  Wykonawcę  do  realizacji  zamówienia, a w szczególności odpowiedzialnych za kierowanie robotami budowlany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Wykonanie projektu oraz remont drogi zakładowej i placu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wykonanie projektu i za kierowanie robotami budowlany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177"/>
        <w:gridCol w:w="2269"/>
        <w:gridCol w:w="2409"/>
        <w:gridCol w:w="24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ształcenie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anie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anie robotami budowla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E564C-26F9-487D-9AF7-A7AA8E816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5</TotalTime>
  <Application>LibreOffice/7.4.7.2$Linux_X86_64 LibreOffice_project/40$Build-2</Application>
  <AppVersion>15.0000</AppVersion>
  <Pages>1</Pages>
  <Words>236</Words>
  <Characters>141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7-11T08:54:00Z</cp:lastPrinted>
  <dcterms:modified xsi:type="dcterms:W3CDTF">2019-07-31T09:57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