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6/RB/OI-1/1/19/136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4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obót budowla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Wykonanie projektu oraz remont drogi zakładowej i placu w Inowrocławi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I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wykonanych robót z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5D2297-76D7-49E7-9145-4B28C1866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3</TotalTime>
  <Application>LibreOffice/7.4.7.2$Linux_X86_64 LibreOffice_project/40$Build-2</Application>
  <AppVersion>15.0000</AppVersion>
  <Pages>1</Pages>
  <Words>316</Words>
  <Characters>1897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7-11T08:54:00Z</cp:lastPrinted>
  <dcterms:modified xsi:type="dcterms:W3CDTF">2019-07-31T09:55:00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