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6/RB/OI-1/1/19/136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28964-625D-4C48-9A54-D74FA0DB1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4</TotalTime>
  <Application>LibreOffice/7.4.7.2$Linux_X86_64 LibreOffice_project/40$Build-2</Application>
  <AppVersion>15.0000</AppVersion>
  <Pages>1</Pages>
  <Words>687</Words>
  <Characters>4127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2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