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6/RB/OI</w:t>
      </w:r>
      <w:r>
        <w:rPr>
          <w:rFonts w:cs="Arial" w:ascii="Arial" w:hAnsi="Arial"/>
          <w:i/>
          <w:color w:val="auto"/>
          <w:sz w:val="18"/>
          <w:szCs w:val="18"/>
        </w:rPr>
        <w:t>-1/1/19</w:t>
      </w:r>
      <w:r>
        <w:rPr>
          <w:rFonts w:cs="Arial" w:ascii="Arial" w:hAnsi="Arial"/>
          <w:i/>
          <w:sz w:val="18"/>
          <w:szCs w:val="18"/>
        </w:rPr>
        <w:t>/136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 zamówienia obejmuje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Wykonanie dokumentacji projektowej na remont istniejącej, wewnętrznej, zakładowej drogi i placu, znajdujących się na terenie Oddziału Kujawsko-Pomorskiego Transportu Samochodowego Spółka Akcyjna w Inowrocławiu przy Placu Kasprowicza 5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Wykonanie robót budowalnych polegających na remoncie nawierzchni drogi i placu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right="-30" w:hanging="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color w:val="auto"/>
          <w:sz w:val="20"/>
          <w:szCs w:val="20"/>
        </w:rPr>
        <w:t>31.10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wykonane roboty na okres wynoszący 24 miesiące liczony od daty podpisania końcowego protokołu odbioru robót (słownie miesięcy: dwadzieścia cztery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ace projektowe zostaną wykonane zgodnie z założeniami zawartymi w SIWZ a roboty budowlane będziemy realizować zgodnie z opracowanym projektem ora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DC427-98DA-4D56-AA38-FE7CAFF8C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4</TotalTime>
  <Application>LibreOffice/7.4.7.2$Linux_X86_64 LibreOffice_project/40$Build-2</Application>
  <AppVersion>15.0000</AppVersion>
  <Pages>1</Pages>
  <Words>865</Words>
  <Characters>5190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1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