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3/D/CR/1/19/119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części regenerowan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DD93E2-6D4C-4DEC-9490-9BAEF4B2C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8</TotalTime>
  <Application>LibreOffice/7.4.7.2$Linux_X86_64 LibreOffice_project/40$Build-2</Application>
  <AppVersion>15.0000</AppVersion>
  <Pages>1</Pages>
  <Words>227</Words>
  <Characters>136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19-06-28T06:14:00Z</dcterms:modified>
  <cp:revision>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