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3/D/CR/1/19</w:t>
      </w:r>
      <w:r>
        <w:rPr>
          <w:rFonts w:cs="Arial" w:ascii="Arial" w:hAnsi="Arial"/>
          <w:i/>
          <w:color w:val="auto"/>
          <w:sz w:val="18"/>
          <w:szCs w:val="18"/>
        </w:rPr>
        <w:t xml:space="preserve">/119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Załącznik A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do formularza ofertow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regenerowanych objętych zamówieniem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/ich ceny jednostkowe, wartość i stawka podatku VAT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01"/>
        <w:gridCol w:w="1702"/>
        <w:gridCol w:w="1276"/>
        <w:gridCol w:w="849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zwa czę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at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ostko-wa bez V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 (%)*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Autosan H9/H10/A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sprężarka B3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sprężarka B3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spomag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K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gło elektromagnetycz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sk sprzęgła H9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 pędny H9/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a osi przednia H9 ze sworznia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San H9-21 N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 drzwi pasażerskich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2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pod kierownicę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od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O 136 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ica H9/H10 Radomsko prawa z nakrętk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3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ica H9/H10 Radomsko lewa z nakrętk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3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odna N/t – koło wysok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O 142 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R-10 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wspomagania sprzęgła A/san /Jelc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Hs-18 S/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-18 S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Hs-18 N/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-18 N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nica w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T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lewarka zmiany biegów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nica olejowa H/10 silnik CT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140-0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jednotłokowa A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27.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a koła tył Radom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A09 Tramp silnik 6CT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rnik szczęk tylny Radomsko H9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13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ody Tramp A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ążek reakcyjny kpl. H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a osi przedniej z zmontowanymi zwrotnicami typu Radomsko, nakręconymi nakrętkami piast zwrotnic, bez osłon i tarcz kotwicz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rnik szczęk przód H10/9 L/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tryskowa silnik 6CT107/A3 – pompa wtryskowa - wymienione sekcje/elementy /zaworki/ wyregulowana na dawkę paliwa fabryczną / uszczelniona / ze sprawnym regulatorem obrot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tryskowa silnik 6CT107 – pompa wtryskowa -wymienione sekcje/elementy /zaworki/ wyregulowana na dawkę paliwa fabryczną / uszczelniona / ze sprawnym regulatorem obrot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Jelcz PR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R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sk sprzęgł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G-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zawór h-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01000/40209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chłodzona wod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M461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tryskowa silnik SWT11 – pompa wtryskowa -wymienione sekcje/elementy /zaworki/ wyregulowana na dawkę paliwa fabryczną / uszczelniona / ze sprawnym regulatorem obrot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h-ca tył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 napędowy A/San H10.12 / H10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Man 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28V/180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61016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28V/180A z wyjściem na obrotomier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MAN jednotłoko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4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MAN/Mercedes 0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Solbus C10/C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29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ążek reakcyjny prosty Solbus (reg. osadzenia przegub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C900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ążek reakcyjny widlasty (sierżant; reg. osadzenia przegub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C005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acz górny przedni prawy C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10004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acz górny przedni lewy C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1000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Karosa Recreo silnik 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Karo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Karosa na pasek 10P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203R-18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drzwi Karosa (dł. sztycy L-8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drzwi Karosa (dł. sztycy L-5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h-ca prz. L/P Karosa 100/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12164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Karosa silnik Iveco Cur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4065776/A004TA0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Iveco silnik Cursor /Ares/Karosa/Crosw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N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spomagania silnik Cursor /Ares/Karosa/Crosw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800013/50038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Arial" w:hAnsi="Arial"/>
                <w:b/>
                <w:sz w:val="18"/>
                <w:szCs w:val="18"/>
              </w:rPr>
              <w:t>Razem wartość bez podatku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0"/>
          <w:szCs w:val="10"/>
        </w:rPr>
      </w:pPr>
      <w:r>
        <w:rPr>
          <w:rFonts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5A021-8151-4D73-A262-46346F872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9</TotalTime>
  <Application>LibreOffice/7.4.7.2$Linux_X86_64 LibreOffice_project/40$Build-2</Application>
  <AppVersion>15.0000</AppVersion>
  <Pages>1</Pages>
  <Words>651</Words>
  <Characters>3908</Characters>
  <CharactersWithSpaces>45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19-06-28T06:12:00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