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23/D/CR/1/19/119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części regenerowan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części zamiennych regenerowanych do magazynu Kujawsko-Pomorskiego Transportu Samochodowego Spółka Akcyjna we Włocławku przy ul. Wienieckiej 39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części regenerowanych zawiera, stanowiący integralną część oferty, załącznik A1 o nazwie: „Zestawienie części regenerowan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dostarczone części zamienne regenerowane na okres wynoszący 9 miesięcy liczony </w:t>
      </w:r>
      <w:r>
        <w:rPr>
          <w:rFonts w:ascii="Arial" w:hAnsi="Arial"/>
          <w:sz w:val="20"/>
          <w:szCs w:val="20"/>
        </w:rPr>
        <w:t>od daty pobrania (rozchodu) części z magazynu Zamawiającego.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ascii="Arial" w:hAnsi="Arial"/>
          <w:sz w:val="20"/>
          <w:szCs w:val="20"/>
        </w:rPr>
        <w:t>e) oferowany przez nas przedmiot zamówienia wymieniony w sekcji I niniejszego formularza ofertowego spełnia wszystkie wymagania Zamawiającego określone w specyfikacji istotnych warunków zamówienia,</w:t>
      </w: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E3F80-93B4-4178-8119-2022D9252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8</TotalTime>
  <Application>LibreOffice/7.4.7.2$Linux_X86_64 LibreOffice_project/40$Build-2</Application>
  <AppVersion>15.0000</AppVersion>
  <Pages>1</Pages>
  <Words>887</Words>
  <Characters>5327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19-06-28T06:09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