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1/D/O/1/19/107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nowych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5739D6-0D5B-4EDF-9610-EDAEFA62BE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5</TotalTime>
  <Application>LibreOffice/7.4.7.2$Linux_X86_64 LibreOffice_project/40$Build-2</Application>
  <AppVersion>15.0000</AppVersion>
  <Pages>1</Pages>
  <Words>694</Words>
  <Characters>4168</Characters>
  <CharactersWithSpaces>48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6-18T08:57:00Z</cp:lastPrinted>
  <dcterms:modified xsi:type="dcterms:W3CDTF">2019-06-18T09:04:00Z</dcterms:modified>
  <cp:revision>5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